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1EBB.0C92EC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1EBB.0C92E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14226/file84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3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8438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616;&amp;#21382;&amp;#39044;&amp;#3527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enovo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lenovo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7-18T09:1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7-18T09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8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9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3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3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break:break-stric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hite-space:pre-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-space:-moz-pre-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-space:-pre-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-space:-o-pre-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7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7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ghtfont, li.lightfont, div.ligh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ight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77C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pdate, li.update, div.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up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843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3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3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3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"#3377CC" vlink=3D"#3377CC" style=3D'tab-inter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60.0pt;mso-cellspacing:0cm;border:outset #999999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999999 .7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#999999 1.0pt;mso-border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99999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2.0pt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simsun","serif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ackground:#EFEFEF;padding:2.5pt 5.0pt 2.5pt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5.0pt 10.0pt 5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style=3D'mso-line-height-alt:10.0pt'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993;&amp;#22269;&amp;#24198;&lt;/span&gt;&lt;span style=3D'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 &lt;/span&gt;&lt;span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color:black'&gt;&amp;#12288;&lt;/span&gt;&lt;span style=3D'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 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ightfont style=3D'mso-line-height-alt:10.0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simsun","serif"'&gt;10&lt;/span&gt;&lt;span style=3D'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simsun'&gt;&amp;#24180;&amp;#21450;&amp;#20197;&amp;#1997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simsun","serif"'&gt; &lt;/span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simsun'&gt;&amp;#32463;&amp;#395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simsun","serif"'&gt; &lt;span lang=3DEN-US&gt;|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simsun;mso-hansi-font-family:simsun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simsun","serif"'&gt; &lt;span lang=3DEN-US&gt;|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simsun;mso-hansi-font-family:simsun'&gt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simsun","serif"'&gt; &lt;span lang=3DEN-US&gt;|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simsun;mso-hansi-font-family:simsun'&gt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1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simsun","serif"'&gt; &lt;span lang=3DEN-US&gt;| 39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simsun;mso-hansi-font-family:simsun'&gt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simsun","serif"'&gt; &lt;span lang=3DEN-US&gt;| 169cm |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simsun;mso-hansi-font-family:simsun'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simsun","serif"'&gt; &lt;span lang=3DEN-US&gt;|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simsun;mso-hansi-font-family:simsun'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395;&amp;#32844;&amp;#2030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simsun","serif"'&gt; &lt;/span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simsun'&gt;&amp;#38144;&amp;#21806;&amp;#20027;&amp;#3164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simsun","serif"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265.0pt;mso-cellspacing:0cm;mso-yfti-tbllook:1184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30 valign=3Dtop style=3D'width:115.0pt;padding:0cm 0cm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0.0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scii-font-family:simsun;mso-hansi-font-family:simsun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3621;&amp;#20303;&amp;#2232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24191;&amp;#19996;&amp;#19996;&amp;#33694;&amp;#19996;&amp;#22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style=3D'padding:0cm 0cm 2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0.0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scii-font-family:simsun;mso-hansi-font-family:simsun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3;&amp;#2147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28246;&amp;#21335;&amp;#23731;&amp;#3845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style=3D'padding:0cm 0cm 2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0.0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scii-font-family:simsun;mso-hansi-font-family:simsun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2844;&amp;#29366;&amp;#2457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30446;&amp;#21069;&amp;#27491;&amp;#22312;&amp;#25214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style=3D'padding:0cm 0cm 2.0pt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3D2 valign=3Dtop style=3D'padding:0cm 0cm 2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0.0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scii-font-family:simsun;mso-hansi-font-family:simsun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39 2581 6289 &amp;nbsp;&amp;nbsp; &lt;/span&gt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mso-ascii-font-family:simsun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span data-act=3Dattr data-id=3D"" data-tel=3D"139 2581 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"&gt;&amp;#24191;&amp;#1999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19996;&amp;#33694;&amp;#24066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"simsun","serif";color:black'&gt; 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300 valign=3Dtop style=3D'width:150.0pt;border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solid #CCCCC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solid #CCCCCC .5pt;padding:2.5pt 0cm 2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so-line-height-alt:10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#3377CC'&gt;&amp;#26368;&amp;#39640;&amp;#23398;&amp;#21382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font-family:"simsun","serif";color:#3377CC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0pt;font-family:"simsun","serif"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&lt;span style=3D'font-size:10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simsun;color:black'&gt;&amp;#23398;&amp;#21382;&amp;#6530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26412;&amp;#3118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&lt;span style=3D'font-size:10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simsun;color:black'&gt;&amp;#19987;&amp;#19994;&amp;#6530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34892;&amp;#25919;&amp;#31649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0pt;font-family:"simsun","serif"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&lt;span style=3D'font-size:10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simsun;color:black'&gt;&amp;#23398;&amp;#26657;&amp;#6530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28248;&amp;#28525;&amp;#2282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style=3D'border:none;border-top:solid #CCCCC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solid #CCCCCC .5pt;padding:2.5pt 0cm 2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so-line-height-alt:10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#3377CC'&gt;&amp;#26368;&amp;#36817;&amp;#24037;&amp;#20316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font-family:"simsun","serif";color:#3377CC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0pt;font-family:"simsun","serif"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&lt;span style=3D'font-size:10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simsun;color:black'&gt;&amp;#20844;&amp;#21496;&amp;#6530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19996;&amp;#33694;&amp;#24066;&amp;#37329;&amp;#2795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0pt;font-family:"simsun","serif"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&lt;span style=3D'font-size:10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simsun;color:black'&gt;&amp;#32844;&amp;#20301;&amp;#6530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38144;&amp;#21806;&amp;#20027;&amp;#316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0pt;font-family:"simsun","serif"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&lt;span style=3D'font-size:10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simsun;color:black'&gt;&amp;#34892;&amp;#19994;&amp;#6530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30707;&amp;#2783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21270;&amp;#240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22320;&amp;#36136;&lt;/span&gt;&lt;span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simsun","serif";color:black'&gt; 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valign=3Dtop style=3D'width:70.0pt;padding:5.0pt 10.0pt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update align=3Dright style=3D'text-align:righ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simsun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18-07-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simsun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2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http://img.job5156.com/static/img/photoMa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90pt;height:120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8438.files/image001.gif" o:title=3D"photoMa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20 height=3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8438.files/image001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http://img.job5156.com/static/img/photoMale.gif" v:shapes=3D"_x56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_x005F_x7247__x0020_2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simsun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simsun","serif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top:solid #666666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666666 .5pt;background:#EFEFEF;padding:2.5pt 10.0pt 2.5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3&gt;&lt;span style=3D'font-family:SimSun;color:black'&gt;&amp;#27714;&amp;#32844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;color:black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0cm 10.0pt 2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0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hansi-font-family:simsun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3703;&amp;#26102;&amp;#3838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simsun","serif"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0cm 10.0pt 2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0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hansi-font-family:simsun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1867;&amp;#2241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simsun","serif";color:black'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'&gt;&amp;#20840;&amp;#32844;&lt;/span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simsun","serif";color:black'&gt; 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0cm 10.0pt 2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0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hansi-font-family:simsun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395;&amp;#22320;&amp;#2130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simsun","serif";color:black'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'&gt;&amp;#24191;&amp;#19996;&amp;#19996;&amp;#336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simsun","serif"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0cm 10.0pt 2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0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hansi-font-family:simsun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395;&amp;#24453;&amp;#369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simsun","serif"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0-14999 &lt;/span&gt;&lt;/span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hansi-font-family:simsun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simsun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'&gt;&amp;#26376;&lt;/span&gt;&lt;span style=3D'font-size:10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msun","serif";color:black'&gt; &lt;span lang=3DEN-US&gt;(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'&gt;&amp;#21487;&amp;#38754;&amp;#35758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simsun","serif";color:black'&gt; &lt;span lang=3DEN-US&gt;)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0cm 10.0pt 2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0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hansi-font-family:simsun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395;&amp;#32844;&amp;#2030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simsun","serif";color:black'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'&gt;&amp;#38144;&amp;#21806;&amp;#20027;&amp;#316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simsun","serif"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0cm 10.0pt 2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style=3D'padding:0cm 0cm 2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0.0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scii-font-family:simsun;mso-hansi-font-family:simsun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19994;&amp;#25216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0pt;font-family:"simsun","serif"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33258;&amp;#25105;&amp;#35780;&amp;#2021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top:solid #666666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666666 .5pt;background:#EFEFEF;padding:2.5pt 10.0pt 2.5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3&gt;&lt;span style=3D'font-family:SimSun;color:black'&gt;&amp;#24037;&amp;#2031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5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fareast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black'&gt;&amp;#31038;&amp;#20250;&amp;#23454;&amp;#36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;color:black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2.5pt 10.0pt 2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ine-height-alt:10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simsun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06-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trong&gt;&lt;strong&gt;&lt;span style=3D'font-size:11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simsun;color:black'&gt;&amp;#65374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simsun","serif"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7-01 | &lt;/span&gt;&lt;/span&gt;&lt;/strong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simsun;mso-hansi-font-family:simsun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96;&amp;#33694;&amp;#24066;&amp;#37329;&amp;#27954;&amp;#21270;&amp;#24037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simsun","serif"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| &lt;/span&gt;&lt;/span&gt;&lt;/strong&gt;&lt;strong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hansi-font-family:simsun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simsun","serif"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| &lt;/span&gt;&lt;/span&gt;&lt;/strong&gt;&lt;strong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hansi-font-family:simsun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0027;&amp;#3164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simsun","serif";color:black'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simsun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0cm 10.0pt 2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0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hansi-font-family:simsun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1867;&amp;#210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simsun","serif";color:black'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'&gt;&amp;#30707;&amp;#27833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simsun","serif";color:black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'&gt;&amp;#21270;&amp;#24037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simsun","serif";color:black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'&gt;&amp;#22320;&amp;#36136;&lt;/span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simsun","serif";color:black'&gt; &lt;span lang=3DEN-US&gt;|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'&gt;&amp;#24615;&amp;#36136;&amp;#65306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simsun","serif";color:black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'&gt;&amp;#31169;&amp;#3382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simsun","serif";color:black'&gt;&amp;middo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'&gt;&amp;#27665;&amp;#33829;&amp;#20225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simsun","serif"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| &lt;/span&gt;&lt;/span&gt;&lt;span style=3D'font-size:10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simsun;color:black'&gt;&amp;#35268;&amp;#271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simsun","serif"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100 &lt;/span&gt;&lt;/span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simsun;color:black'&gt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simsun","serif"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0cm 10.0pt 2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 valign=3Dtop style=3D'width:35.0pt;padding:0cm 0cm 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0.0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scii-font-family:simsun;mso-hansi-font-family:simsun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1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36848;&amp;#65306;&lt;/span&gt;&lt;span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simsun","serif";color:black'&gt; 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style=3D'padding:0cm 0cm 2.0pt 0cm'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color:black'&gt;&amp;#20844;&amp;#21496;&amp;#20027;&amp;#35201;&amp;#26159;&amp;#38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1270;&amp;#24037;&amp;#28342;&amp;#21058;&amp;#31867;&amp;#31561;&amp;#30707;&amp;#278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simsun","serif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top:solid #666666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666666 .5pt;background:#EFEFEF;padding:2.5pt 10.0pt 2.5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3&gt;&lt;span style=3D'font-family:SimSun;color:black'&gt;&amp;#25945;&amp;#3294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;color:black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2.5pt 10.0pt 2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ine-height-alt:10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simsun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998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trong&gt;&lt;strong&gt;&lt;span style=3D'font-size:11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simsun;color:black'&gt;&amp;#65374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simsun","serif"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2-07 | &lt;/span&gt;&lt;/span&gt;&lt;/strong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simsun;mso-hansi-font-family:simsun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8248;&amp;#28525;&amp;#22823;&amp;#23398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simsun","serif"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| &lt;/span&gt;&lt;/span&gt;&lt;/strong&gt;&lt;strong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hansi-font-family:simsun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31649;&amp;#2970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simsun","serif"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| &lt;/span&gt;&lt;/span&gt;&lt;/strong&gt;&lt;strong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hansi-font-family:simsun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1185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simsun","serif";color:black'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simsun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0cm 10.0pt 2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 valign=3Dtop style=3D'width:35.0pt;padding:0cm 0cm 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right style=3D'text-align:righ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19987;&amp;#19994;&amp;#25551;&amp;#3684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style=3D'padding:0cm 0cm 2.0pt 0cm'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color:black'&gt;&amp;#20027;&amp;#35201;&amp;#26159;&amp;#34892;&amp;#25919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3398;&amp;#65292;&amp;#24515;&amp;#29702;&amp;#23398;&amp;#65292;&amp;#32463;&amp;#279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65292;&amp;#33829;&amp;#38144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top:solid #666666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666666 .5pt;background:#EFEFEF;padding:2.5pt 10.0pt 2.5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3&gt;&lt;span style=3D'font-family:SimSun;color:black'&gt;&amp;#32852;&amp;#31995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;color:black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0cm 10.0pt 2.0pt 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 valign=3Dtop style=3D'width:35.0pt;padding:0cm 0cm 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right style=3D'text-align:righ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3D4 valign=3Dtop style=3D'padding:0cm 0cm 2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0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89 &lt;/span&gt;&lt;span style=3D'font-size:10.0pt;mso-asci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simsun;color:black'&gt;&amp;#65288;&amp;#25163;&amp;#2642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lt;span data-act=3Dattr data-tel=3D"139 2581 6289"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1999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19996;&amp;#33694;&amp;#2406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829257806 &lt;/span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hansi-font-family:simsun;color:black'&gt;&amp;#65288;&amp;#30005;&amp;#3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style=3D'padding:0cm 0cm 2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right style=3D'text-align:righ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37038;&amp;#31665;&amp;#65306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"simsun","serif";color:black'&gt; 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50 valign=3Dtop style=3D'width:125.0pt;padding:0cm 0cm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0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ef=3D"mailTo:motohgq@163.com"&gt;motohgq@163.com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 valign=3Dtop style=3D'width:35.0pt;padding:0cm 0cm 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style=3D'padding:0cm 0cm 2.0pt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style=3D'padding:0cm 0cm 2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right style=3D'text-align:righ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0pt;font-family:"simsun","serif"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QQ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ascii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color:black'&gt;&amp;#65306;&lt;/span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simsun","serif";color:black'&gt; 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style=3D'padding:0cm 0cm 2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0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"simsun","serif";color:black'&gt;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style=3D'padding:0cm 0cm 2.0pt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style=3D'padding:0cm 0cm 2.0pt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1EBB.0C92E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14226/file843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1EBB.0C92E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14226/file843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1EBB.0C92E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14226/file8438.files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ACgAMQAAKqqqs7Ozv39/by8vNzc3P7+/u/v7/Hx8fDw8Pz8/Pv7+/r6+vb29vn5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vr+np6bi4uPj4+PLy8uXl5fPz8/T09ODg4PX19dPT08XFxbOzs9fX18HBwf///+7u7i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AAAF/+AnjmRpnmiqrmzrvnAsz3Rt33iu73zv/8CgcEgsGo/IpHLJbDqf0Kh0Sq1ar9is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sHhMLpvP6LTaaDhUHJK4XIKZHAxrHsLiUAgKgIGAAgILDhV4eTYHfR6Oj5CRjgoMB4oz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DZaXLQgNnKWcAhihKwgKpq6bDomqJQYLr7eRErMmDri+jxa7IxMFv78KsrO2xr4FFcLE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vwvJl6TXuAoIs6zduAKgoQcC47cFE7Po6q/s7unwpvKq7/Wl9+f0+pv8LuWDlMDfrwIJ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gh3ITGPhZl6BBBXGQkIXTBKnBiDYWGDRYsEBTAZIL6P9MYPhBQqRvu7g9SnUCD4IDdz5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CJY5KmCORs9HC4rmwfgowc4YR5uyzBPVkYCnMKIC8kBTkQJP/pzeiArHg65Lmha0sor1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IhUH0jMbvYZiIEXtEgYPDTAoFHC3xoRlBSxoKpznrwILCh3kyCsAsgfGayo8PMDR4w0D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1DYJ0FriRvnHaUQOXGi/V8pBg7eUb0Two7BtqgkPJNqpKaJtmgm0PP23ITMCAuBoDmawq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R3nLsPAIuDAS+WLL4ObsOy3ywWSEdx6qgsJsMvJ68G6ehNCuLnKXq29Cs/QXszlyFn8l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cNT/fgSWgABH1q1ggHyJNXiCe48I0BwKh0FCn4UkWNZUHQgg0EYFDSjkCHwgnqBYJAgp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WoskjHJLZTiygKKKkTCXYI8mHGDBHBI4MAF7/BnAZAtOEogABgp8WAOVDCCyiwEociRe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ZRzAAISTPLmCUEMtgMGNYnApgUNDtfPZcQRJYGecqQEpSXooIMDAoAzA+cFAADVggZpQ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IN98HPrJyWOMLmHAi95gdQCQVymIDZlOcJniQXvSIphVGDwlEy4FSECqEodZekukI6yV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fk84YGunHNJD1Am5SdOAoUj4101AIaoIKAkGdqMd/xNsXjNgCWSZ0Os4uzrxKTzhnueT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f9Vz7QffHljaq90kh60+5Y6A6LH60inNakv49s+1zs5EQlXjrHsEd/8ALMKkjnhXXT3b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i9wIEKvDIhIBNswQaJKEO3E9DCIR7z+eITqUJR2rA20RnP3zSHkMS1JBsv8AW0S6NnuA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xOwe3Z3GSnuoRM5NR83Jx0bELPXVXxaR7dVcZ03E1lxL7fUQYIfddL5GMG220uUhofba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B40ZEYTkrffefPft99+ABy54AqkSafjhiCeu+OKMN+7445BHLvnklJ9BwAUsXEAABClQ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Of/nKUBAAAVbADAACwMAQEAKHQDgOQcAREDA7aifEIDrBLh+Qu8BqJDBABx8wMEAGZRA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88DMMP8D0ADww/fTJm9D66ydA8EAHuwMg/vjBL/986xpoAIAGuQdwfQQAbHD9AJiTAD/q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wG/99A9Q3epmQADnxc953CvB9lCwu+J9YHf1GwH/5jeADdTuevXLQPPUNwDn5Q506xuB+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8AOt24HqWLc+55VQfBy4HfxuR0MG+k5zvwMA9EwAgQg8gHQfoMADIgBEEJ4whTQwX/MO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IxiiDsdHRfGJIHziCwDtXvc90DmPg88TAQQ68AD/zN1OBBf4XhFNOAIkzmCCFvRfHKcX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2x0JR6BH4PUuA7TLnvQCCL8NBBCKH+jAAFCXgRCKgAID6IAIpue/6x0SeTVQX/6IB4Ds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AB7wvPYBQAQ6zF8AyFjED2xgA8Db3QeDOAILzpKWDwyA+jbQPAsyb48v8N7qVmi9FIDS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V7/d9U+HH4gfNEngRx1eYJol2B30LhCAVn4AeHa8QTJXmMxP3hGZ57wiNgvIvOy1LgLa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NMJTjKREpyfdGL1prhCFZTQnMNUpQw0Acogm0JwGewiAOn5AfcUDp/eIOIIeUlSEPyyB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nm6H/3zoA1DHTuZZUANhJCgEVhnATpKud+PbQARm2sUIBC8AD+AeOD9gUT4+sXXj8+RD0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BCH9Jkmfx9QdllMEHOCgGG/XzOARoKWv4wAQdyoCT5aUeTGEgEz5uAGHFrUGobPB6Hjo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hesKcPjIE9C1cnjNq173yte++vWvgA2sYAdL2MIa9rCITaxiF8vYxjrWDC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1EBB.0C92E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14226/file843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3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3414226\file843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"#3377CC" vlink=3D"#3377CC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1EBB.0C92E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14226/file84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1EBB.0C92EC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