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FFFFFF"/>
          <w:sz w:val="24"/>
          <w:u w:val="single" w:color="003054"/>
        </w:rPr>
      </w:pPr>
      <w:r>
        <w:rPr>
          <w:rFonts w:cs="宋体;SimSun" w:ascii="宋体;SimSun" w:hAnsi="宋体;SimSun"/>
          <w:b/>
          <w:sz w:val="24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00800" cy="278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8280"/>
                          <a:chOff x="0" y="0"/>
                          <a:chExt cx="640080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330">
                                <a:moveTo>
                                  <a:pt x="1353" y="330"/>
                                </a:move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lnTo>
                                  <a:pt x="803" y="0"/>
                                </a:lnTo>
                                <a:cubicBezTo>
                                  <a:pt x="963" y="0"/>
                                  <a:pt x="893" y="0"/>
                                  <a:pt x="962" y="0"/>
                                </a:cubicBezTo>
                                <a:cubicBezTo>
                                  <a:pt x="1031" y="0"/>
                                  <a:pt x="1063" y="18"/>
                                  <a:pt x="1124" y="69"/>
                                </a:cubicBezTo>
                                <a:lnTo>
                                  <a:pt x="1353" y="33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5a9e"/>
                              </a:gs>
                              <a:gs pos="100000">
                                <a:srgbClr val="003054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00"/>
                            <a:ext cx="822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个人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200"/>
                            <a:ext cx="64008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30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1.9pt" coordorigin="0,0" coordsize="10079,438">
                <v:shape id="shape_0" coordsize="1353,330" path="m1353,330l0,330l0,0l803,0c963,0,893,0,962,0c1031,0,1063,18,1124,69l1353,330xe" fillcolor="#003054" stroked="f" o:allowincell="f" style="position:absolute;left:0;top:0;width:1619;height:394;mso-wrap-style:none;v-text-anchor:middle;mso-position-horizontal-relative:char">
                  <v:fill o:detectmouseclick="t" color2="#005a9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;width:1295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个人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80" to="10079,381" stroked="t" o:allowincell="f" style="position:absolute;mso-position-horizontal-relative:char">
                  <v:stroke color="#003054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156" w:after="156"/>
        <w:ind w:firstLine="155"/>
        <w:rPr>
          <w:rFonts w:ascii="宋体;SimSun" w:hAnsi="宋体;SimSun" w:cs="宋体;SimSun"/>
          <w:b/>
          <w:b/>
          <w:shadow/>
          <w:color w:val="005A9E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775</wp:posOffset>
            </wp:positionH>
            <wp:positionV relativeFrom="paragraph">
              <wp:posOffset>27940</wp:posOffset>
            </wp:positionV>
            <wp:extent cx="100965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hadow/>
          <w:color w:val="005A9E"/>
          <w:sz w:val="24"/>
          <w:u w:val="single"/>
        </w:rPr>
        <w:br w:type="textWrapping" w:clear="all"/>
      </w:r>
      <w:r>
        <w:rPr>
          <w:rFonts w:cs="宋体;SimSun" w:ascii="宋体;SimSun" w:hAnsi="宋体;SimSun"/>
          <w:b/>
          <w:shadow/>
          <w:color w:val="005A9E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00800" cy="278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8280"/>
                          <a:chOff x="0" y="0"/>
                          <a:chExt cx="640080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330">
                                <a:moveTo>
                                  <a:pt x="1353" y="330"/>
                                </a:move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lnTo>
                                  <a:pt x="803" y="0"/>
                                </a:lnTo>
                                <a:cubicBezTo>
                                  <a:pt x="963" y="0"/>
                                  <a:pt x="893" y="0"/>
                                  <a:pt x="962" y="0"/>
                                </a:cubicBezTo>
                                <a:cubicBezTo>
                                  <a:pt x="1031" y="0"/>
                                  <a:pt x="1063" y="18"/>
                                  <a:pt x="1124" y="69"/>
                                </a:cubicBezTo>
                                <a:lnTo>
                                  <a:pt x="1353" y="33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5a9e"/>
                              </a:gs>
                              <a:gs pos="100000">
                                <a:srgbClr val="003054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00"/>
                            <a:ext cx="822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200"/>
                            <a:ext cx="64008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30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1.9pt" coordorigin="0,0" coordsize="10079,438">
                <v:shape id="shape_0" coordsize="1353,330" path="m1353,330l0,330l0,0l803,0c963,0,893,0,962,0c1031,0,1063,18,1124,69l1353,330xe" fillcolor="#003054" stroked="f" o:allowincell="f" style="position:absolute;left:0;top:0;width:1619;height:394;mso-wrap-style:none;v-text-anchor:middle;mso-position-horizontal-relative:char">
                  <v:fill o:detectmouseclick="t" color2="#005a9e"/>
                  <v:stroke color="#3465a4" joinstyle="round" endcap="flat"/>
                  <w10:wrap type="none"/>
                </v:shape>
                <v:shape id="shape_0" stroked="f" o:allowincell="f" style="position:absolute;left:0;top:17;width:1295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教育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80" to="10079,381" stroked="t" o:allowincell="f" style="position:absolute;mso-position-horizontal-relative:char">
                  <v:stroke color="#003054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1525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060"/>
                              <w:gridCol w:w="12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02" w:leader="none"/>
                                      <w:tab w:val="left" w:pos="8445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3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02" w:leader="none"/>
                                      <w:tab w:val="left" w:pos="8445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万伟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02" w:leader="none"/>
                                      <w:tab w:val="left" w:pos="8445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32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02" w:leader="none"/>
                                      <w:tab w:val="left" w:pos="8445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02" w:leader="none"/>
                                      <w:tab w:val="left" w:pos="8445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32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02" w:leader="none"/>
                                      <w:tab w:val="left" w:pos="8445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广东东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02" w:leader="none"/>
                                      <w:tab w:val="left" w:pos="8445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32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02" w:leader="none"/>
                                      <w:tab w:val="left" w:pos="8445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02" w:leader="none"/>
                                      <w:tab w:val="left" w:pos="8445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3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02" w:leader="none"/>
                                      <w:tab w:val="left" w:pos="8445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2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02" w:leader="none"/>
                                      <w:tab w:val="left" w:pos="8445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3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02" w:leader="none"/>
                                      <w:tab w:val="left" w:pos="8445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02" w:leader="none"/>
                                      <w:tab w:val="left" w:pos="8445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3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02" w:leader="none"/>
                                      <w:tab w:val="left" w:pos="8445" w:leader="none"/>
                                    </w:tabs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2"/>
                                    </w:rPr>
                                    <w:t>1103982020@qq.c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02" w:leader="none"/>
                                      <w:tab w:val="left" w:pos="8445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02" w:leader="none"/>
                                      <w:tab w:val="left" w:pos="8445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2"/>
                                    </w:rPr>
                                    <w:t>188141222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02" w:leader="none"/>
                                      <w:tab w:val="left" w:pos="8445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32"/>
                                    </w:rPr>
                                    <w:t>身    高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02" w:leader="none"/>
                                      <w:tab w:val="left" w:pos="8445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2"/>
                                    </w:rPr>
                                    <w:t>178C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02" w:leader="none"/>
                                      <w:tab w:val="left" w:pos="8445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32"/>
                                    </w:rPr>
                                    <w:t>体    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02" w:leader="none"/>
                                      <w:tab w:val="left" w:pos="8445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2"/>
                                    </w:rPr>
                                    <w:t>7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02" w:leader="none"/>
                                      <w:tab w:val="left" w:pos="8445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32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02" w:leader="none"/>
                                      <w:tab w:val="left" w:pos="8445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广东省东莞市东城区花园路富怡花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2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2"/>
                                    </w:rPr>
                                    <w:t>7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0.1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060"/>
                        <w:gridCol w:w="1260"/>
                        <w:gridCol w:w="21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02" w:leader="none"/>
                                <w:tab w:val="left" w:pos="8445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3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02" w:leader="none"/>
                                <w:tab w:val="left" w:pos="8445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万伟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02" w:leader="none"/>
                                <w:tab w:val="left" w:pos="8445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32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02" w:leader="none"/>
                                <w:tab w:val="left" w:pos="8445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02" w:leader="none"/>
                                <w:tab w:val="left" w:pos="8445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32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02" w:leader="none"/>
                                <w:tab w:val="left" w:pos="8445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广东东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02" w:leader="none"/>
                                <w:tab w:val="left" w:pos="8445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32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02" w:leader="none"/>
                                <w:tab w:val="left" w:pos="8445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02" w:leader="none"/>
                                <w:tab w:val="left" w:pos="8445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3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02" w:leader="none"/>
                                <w:tab w:val="left" w:pos="8445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199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02" w:leader="none"/>
                                <w:tab w:val="left" w:pos="8445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3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02" w:leader="none"/>
                                <w:tab w:val="left" w:pos="8445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02" w:leader="none"/>
                                <w:tab w:val="left" w:pos="8445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3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02" w:leader="none"/>
                                <w:tab w:val="left" w:pos="8445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1103982020@qq.c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02" w:leader="none"/>
                                <w:tab w:val="left" w:pos="8445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02" w:leader="none"/>
                                <w:tab w:val="left" w:pos="8445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188141222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02" w:leader="none"/>
                                <w:tab w:val="left" w:pos="8445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32"/>
                              </w:rPr>
                              <w:t>身    高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02" w:leader="none"/>
                                <w:tab w:val="left" w:pos="8445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178C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02" w:leader="none"/>
                                <w:tab w:val="left" w:pos="8445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32"/>
                              </w:rPr>
                              <w:t>体    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02" w:leader="none"/>
                                <w:tab w:val="left" w:pos="8445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7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02" w:leader="none"/>
                                <w:tab w:val="left" w:pos="8445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32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02" w:leader="none"/>
                                <w:tab w:val="left" w:pos="8445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广东省东莞市东城区花园路富怡花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B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7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68"/>
        <w:gridCol w:w="1257"/>
        <w:gridCol w:w="3940"/>
      </w:tblGrid>
      <w:tr>
        <w:trPr>
          <w:trHeight w:val="397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业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课程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与预测、管理学、数据挖掘与统计决策、数据库应用、信息系统分析与设计、数理统计、概率论、数学分析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语言程序设计、数据库设计、经济学原理、运筹学、操作系统等</w:t>
            </w:r>
          </w:p>
        </w:tc>
      </w:tr>
    </w:tbl>
    <w:p>
      <w:pPr>
        <w:pStyle w:val="Normal"/>
        <w:spacing w:lineRule="auto" w:line="276" w:before="156" w:after="0"/>
        <w:rPr>
          <w:rFonts w:ascii="宋体;SimSun" w:hAnsi="宋体;SimSun" w:cs="宋体;SimSun"/>
          <w:b/>
          <w:b/>
          <w:shadow/>
          <w:color w:val="005A9E"/>
          <w:sz w:val="24"/>
        </w:rPr>
      </w:pPr>
      <w:r>
        <w:rPr>
          <w:rFonts w:cs="宋体;SimSun" w:ascii="宋体;SimSun" w:hAnsi="宋体;SimSun"/>
          <w:b/>
          <w:shadow/>
          <w:color w:val="005A9E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00800" cy="2781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8280"/>
                          <a:chOff x="0" y="0"/>
                          <a:chExt cx="640080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330">
                                <a:moveTo>
                                  <a:pt x="1353" y="330"/>
                                </a:move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lnTo>
                                  <a:pt x="803" y="0"/>
                                </a:lnTo>
                                <a:cubicBezTo>
                                  <a:pt x="963" y="0"/>
                                  <a:pt x="893" y="0"/>
                                  <a:pt x="962" y="0"/>
                                </a:cubicBezTo>
                                <a:cubicBezTo>
                                  <a:pt x="1031" y="0"/>
                                  <a:pt x="1063" y="18"/>
                                  <a:pt x="1124" y="69"/>
                                </a:cubicBezTo>
                                <a:lnTo>
                                  <a:pt x="1353" y="33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5a9e"/>
                              </a:gs>
                              <a:gs pos="100000">
                                <a:srgbClr val="003054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00"/>
                            <a:ext cx="822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实习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200"/>
                            <a:ext cx="64008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30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1.9pt" coordorigin="0,0" coordsize="10079,438">
                <v:shape id="shape_0" coordsize="1353,330" path="m1353,330l0,330l0,0l803,0c963,0,893,0,962,0c1031,0,1063,18,1124,69l1353,330xe" fillcolor="#003054" stroked="f" o:allowincell="f" style="position:absolute;left:0;top:0;width:1619;height:394;mso-wrap-style:none;v-text-anchor:middle;mso-position-horizontal-relative:char">
                  <v:fill o:detectmouseclick="t" color2="#005a9e"/>
                  <v:stroke color="#3465a4" joinstyle="round" endcap="flat"/>
                  <w10:wrap type="none"/>
                </v:shape>
                <v:shape id="shape_0" stroked="f" o:allowincell="f" style="position:absolute;left:0;top:17;width:1295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实习经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80" to="10079,381" stroked="t" o:allowincell="f" style="position:absolute;mso-position-horizontal-relative:char">
                  <v:stroke color="#003054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Arial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Arial" w:ascii="宋体;SimSun" w:hAnsi="宋体;SimSun"/>
          <w:b/>
        </w:rPr>
        <w:t>2016</w:t>
      </w:r>
      <w:r>
        <w:rPr>
          <w:rFonts w:ascii="宋体;SimSun" w:hAnsi="宋体;SimSun" w:cs="Arial"/>
          <w:b/>
        </w:rPr>
        <w:t>年</w:t>
      </w:r>
      <w:r>
        <w:rPr>
          <w:rFonts w:cs="Arial" w:ascii="宋体;SimSun" w:hAnsi="宋体;SimSun"/>
          <w:b/>
        </w:rPr>
        <w:t>7</w:t>
      </w:r>
      <w:r>
        <w:rPr>
          <w:rFonts w:ascii="宋体;SimSun" w:hAnsi="宋体;SimSun" w:cs="Arial"/>
          <w:b/>
        </w:rPr>
        <w:t>月至</w:t>
      </w:r>
      <w:r>
        <w:rPr>
          <w:rFonts w:cs="Arial" w:ascii="宋体;SimSun" w:hAnsi="宋体;SimSun"/>
          <w:b/>
        </w:rPr>
        <w:t>8</w:t>
      </w:r>
      <w:r>
        <w:rPr>
          <w:rFonts w:ascii="宋体;SimSun" w:hAnsi="宋体;SimSun" w:cs="Arial"/>
          <w:b/>
        </w:rPr>
        <w:t>月</w:t>
      </w:r>
    </w:p>
    <w:p>
      <w:pPr>
        <w:pStyle w:val="Normal"/>
        <w:spacing w:lineRule="auto" w:line="276"/>
        <w:ind w:left="180" w:hanging="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Arial"/>
        </w:rPr>
        <w:t>上海汉得信息技术有限公司实习，熟悉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的工作和日常运营流程，并在团队里参与编写</w:t>
      </w:r>
      <w:r>
        <w:rPr>
          <w:rFonts w:cs="Arial" w:ascii="宋体;SimSun" w:hAnsi="宋体;SimSun"/>
        </w:rPr>
        <w:t>Powerpoint</w:t>
      </w:r>
      <w:r>
        <w:rPr>
          <w:rFonts w:ascii="宋体;SimSun" w:hAnsi="宋体;SimSun" w:cs="Arial"/>
        </w:rPr>
        <w:t>报告、成果展示等工作。</w:t>
      </w:r>
    </w:p>
    <w:p>
      <w:pPr>
        <w:pStyle w:val="Normal"/>
        <w:spacing w:lineRule="auto" w:line="276" w:before="156" w:after="0"/>
        <w:rPr>
          <w:rFonts w:ascii="宋体;SimSun" w:hAnsi="宋体;SimSun" w:cs="宋体;SimSun"/>
          <w:b/>
          <w:b/>
          <w:shadow/>
          <w:color w:val="0070C0"/>
          <w:sz w:val="24"/>
          <w:u w:val="single"/>
        </w:rPr>
      </w:pPr>
      <w:r>
        <w:rPr>
          <w:rFonts w:cs="宋体;SimSun" w:ascii="宋体;SimSun" w:hAnsi="宋体;SimSun"/>
          <w:b/>
          <w:shadow/>
          <w:color w:val="005A9E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00800" cy="2781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8280"/>
                          <a:chOff x="0" y="0"/>
                          <a:chExt cx="640080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330">
                                <a:moveTo>
                                  <a:pt x="1353" y="330"/>
                                </a:move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lnTo>
                                  <a:pt x="803" y="0"/>
                                </a:lnTo>
                                <a:cubicBezTo>
                                  <a:pt x="963" y="0"/>
                                  <a:pt x="893" y="0"/>
                                  <a:pt x="962" y="0"/>
                                </a:cubicBezTo>
                                <a:cubicBezTo>
                                  <a:pt x="1031" y="0"/>
                                  <a:pt x="1063" y="18"/>
                                  <a:pt x="1124" y="69"/>
                                </a:cubicBezTo>
                                <a:lnTo>
                                  <a:pt x="1353" y="33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5a9e"/>
                              </a:gs>
                              <a:gs pos="100000">
                                <a:srgbClr val="003054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00"/>
                            <a:ext cx="822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技能水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200"/>
                            <a:ext cx="64008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30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1.9pt" coordorigin="0,0" coordsize="10079,438">
                <v:shape id="shape_0" coordsize="1353,330" path="m1353,330l0,330l0,0l803,0c963,0,893,0,962,0c1031,0,1063,18,1124,69l1353,330xe" fillcolor="#003054" stroked="f" o:allowincell="f" style="position:absolute;left:0;top:0;width:1619;height:394;mso-wrap-style:none;v-text-anchor:middle;mso-position-horizontal-relative:char">
                  <v:fill o:detectmouseclick="t" color2="#005a9e"/>
                  <v:stroke color="#3465a4" joinstyle="round" endcap="flat"/>
                  <w10:wrap type="none"/>
                </v:shape>
                <v:shape id="shape_0" stroked="f" o:allowincell="f" style="position:absolute;left:0;top:17;width:1295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技能水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80" to="10079,381" stroked="t" o:allowincell="f" style="position:absolute;mso-position-horizontal-relative:char">
                  <v:stroke color="#003054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1980" w:hanging="1800"/>
        <w:rPr>
          <w:rFonts w:ascii="宋体;SimSun" w:hAnsi="宋体;SimSun" w:cs="Arial"/>
        </w:rPr>
      </w:pPr>
      <w:r>
        <w:rPr>
          <w:rFonts w:ascii="宋体;SimSun" w:hAnsi="宋体;SimSun" w:cs="Arial"/>
        </w:rPr>
        <w:t>计算机水平：熟悉</w:t>
      </w:r>
      <w:r>
        <w:rPr>
          <w:rFonts w:cs="Arial" w:ascii="宋体;SimSun" w:hAnsi="宋体;SimSun"/>
          <w:b/>
        </w:rPr>
        <w:t>Microsoft Office</w:t>
      </w:r>
      <w:r>
        <w:rPr>
          <w:rFonts w:ascii="宋体;SimSun" w:hAnsi="宋体;SimSun" w:cs="Arial"/>
        </w:rPr>
        <w:t>（包括</w:t>
      </w:r>
      <w:r>
        <w:rPr>
          <w:rFonts w:cs="Arial" w:ascii="宋体;SimSun" w:hAnsi="宋体;SimSun"/>
          <w:b/>
        </w:rPr>
        <w:t>Excel</w:t>
      </w:r>
      <w:r>
        <w:rPr>
          <w:rFonts w:ascii="宋体;SimSun" w:hAnsi="宋体;SimSun" w:cs="Arial"/>
          <w:b/>
        </w:rPr>
        <w:t>、</w:t>
      </w:r>
      <w:r>
        <w:rPr>
          <w:rFonts w:cs="Arial" w:ascii="宋体;SimSun" w:hAnsi="宋体;SimSun"/>
          <w:b/>
        </w:rPr>
        <w:t>Word</w:t>
      </w:r>
      <w:r>
        <w:rPr>
          <w:rFonts w:ascii="宋体;SimSun" w:hAnsi="宋体;SimSun" w:cs="Arial"/>
          <w:b/>
        </w:rPr>
        <w:t>、</w:t>
      </w:r>
      <w:r>
        <w:rPr>
          <w:rFonts w:cs="Arial" w:ascii="宋体;SimSun" w:hAnsi="宋体;SimSun"/>
          <w:b/>
        </w:rPr>
        <w:t>Powerpoint</w:t>
      </w:r>
      <w:r>
        <w:rPr>
          <w:rFonts w:ascii="宋体;SimSun" w:hAnsi="宋体;SimSun" w:cs="Arial"/>
        </w:rPr>
        <w:t>）的使用</w:t>
      </w:r>
      <w:r>
        <w:rPr>
          <w:rFonts w:cs="Arial" w:ascii="宋体;SimSun" w:hAnsi="宋体;SimSun"/>
        </w:rPr>
        <w:t>;</w:t>
      </w:r>
      <w:r>
        <w:rPr>
          <w:rFonts w:ascii="宋体;SimSun" w:hAnsi="宋体;SimSun" w:cs="Arial"/>
        </w:rPr>
        <w:t>有一定的</w:t>
      </w:r>
      <w:r>
        <w:rPr>
          <w:rFonts w:cs="Arial" w:ascii="宋体;SimSun" w:hAnsi="宋体;SimSun"/>
          <w:b/>
        </w:rPr>
        <w:t>C++</w:t>
      </w:r>
      <w:r>
        <w:rPr>
          <w:rFonts w:cs="Arial" w:ascii="宋体;SimSun" w:hAnsi="宋体;SimSun"/>
        </w:rPr>
        <w:t>,</w:t>
      </w:r>
      <w:r>
        <w:rPr>
          <w:rFonts w:cs="Arial" w:ascii="宋体;SimSun" w:hAnsi="宋体;SimSun"/>
          <w:b/>
        </w:rPr>
        <w:t>C#</w:t>
      </w:r>
      <w:r>
        <w:rPr>
          <w:rFonts w:cs="Arial" w:ascii="宋体;SimSun" w:hAnsi="宋体;SimSun"/>
        </w:rPr>
        <w:t>,</w:t>
      </w:r>
      <w:r>
        <w:rPr>
          <w:rFonts w:cs="Arial" w:ascii="宋体;SimSun" w:hAnsi="宋体;SimSun"/>
          <w:b/>
        </w:rPr>
        <w:t>VBA</w:t>
      </w:r>
      <w:r>
        <w:rPr>
          <w:rFonts w:cs="Arial" w:ascii="宋体;SimSun" w:hAnsi="宋体;SimSun"/>
        </w:rPr>
        <w:t>,</w:t>
      </w:r>
      <w:r>
        <w:rPr>
          <w:rFonts w:cs="Arial" w:ascii="宋体;SimSun" w:hAnsi="宋体;SimSun"/>
          <w:b/>
        </w:rPr>
        <w:t>SQL</w:t>
      </w:r>
      <w:r>
        <w:rPr>
          <w:rFonts w:cs="Arial" w:ascii="宋体;SimSun" w:hAnsi="宋体;SimSun"/>
        </w:rPr>
        <w:t>,</w:t>
      </w:r>
      <w:r>
        <w:rPr>
          <w:rFonts w:cs="Arial" w:ascii="宋体;SimSun" w:hAnsi="宋体;SimSun"/>
          <w:b/>
        </w:rPr>
        <w:t>Python</w:t>
      </w:r>
      <w:r>
        <w:rPr>
          <w:rFonts w:ascii="宋体;SimSun" w:hAnsi="宋体;SimSun" w:cs="Arial"/>
        </w:rPr>
        <w:t>等计算机语言编程能力，能够运用</w:t>
      </w:r>
      <w:r>
        <w:rPr>
          <w:rFonts w:cs="Arial" w:ascii="宋体;SimSun" w:hAnsi="宋体;SimSun"/>
          <w:b/>
        </w:rPr>
        <w:t>SPSS</w:t>
      </w:r>
      <w:r>
        <w:rPr>
          <w:rFonts w:ascii="宋体;SimSun" w:hAnsi="宋体;SimSun" w:cs="Arial"/>
          <w:b/>
        </w:rPr>
        <w:t>、</w:t>
      </w:r>
      <w:r>
        <w:rPr>
          <w:rFonts w:cs="Arial" w:ascii="宋体;SimSun" w:hAnsi="宋体;SimSun"/>
          <w:b/>
        </w:rPr>
        <w:t>Matlab</w:t>
      </w:r>
      <w:r>
        <w:rPr>
          <w:rFonts w:ascii="宋体;SimSun" w:hAnsi="宋体;SimSun" w:cs="Arial"/>
        </w:rPr>
        <w:t>等软件进行基本的数据统计及分析等操作，并对市场以及运营数据进行简单的统计与分析</w:t>
      </w:r>
      <w:r>
        <w:rPr>
          <w:rFonts w:cs="Arial" w:ascii="宋体;SimSun" w:hAnsi="宋体;SimSun"/>
        </w:rPr>
        <w:t>;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计算机等级：  </w:t>
      </w:r>
      <w:r>
        <w:rPr>
          <w:rFonts w:ascii="宋体;SimSun" w:hAnsi="宋体;SimSun" w:cs="Arial"/>
          <w:b/>
        </w:rPr>
        <w:t>二级</w:t>
      </w:r>
      <w:r>
        <w:rPr>
          <w:rFonts w:cs="Arial" w:ascii="宋体;SimSun" w:hAnsi="宋体;SimSun"/>
          <w:b/>
        </w:rPr>
        <w:t>C++</w:t>
      </w:r>
      <w:r>
        <w:rPr>
          <w:rFonts w:ascii="宋体;SimSun" w:hAnsi="宋体;SimSun" w:cs="Arial"/>
          <w:b/>
        </w:rPr>
        <w:t>语言程序设计</w:t>
      </w:r>
      <w:r>
        <w:rPr>
          <w:rFonts w:cs="Arial" w:ascii="宋体;SimSun" w:hAnsi="宋体;SimSun"/>
        </w:rPr>
        <w:t>(71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  <w:b/>
        </w:rPr>
        <w:t>二级</w:t>
      </w:r>
      <w:r>
        <w:rPr>
          <w:rFonts w:cs="Arial" w:ascii="宋体;SimSun" w:hAnsi="宋体;SimSun"/>
          <w:b/>
        </w:rPr>
        <w:t>MySQL</w:t>
      </w:r>
      <w:r>
        <w:rPr>
          <w:rFonts w:ascii="宋体;SimSun" w:hAnsi="宋体;SimSun" w:cs="Arial"/>
          <w:b/>
        </w:rPr>
        <w:t>数据库程序设计</w:t>
      </w:r>
      <w:r>
        <w:rPr>
          <w:rFonts w:cs="Arial" w:ascii="宋体;SimSun" w:hAnsi="宋体;SimSun"/>
        </w:rPr>
        <w:t>(80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;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语言能力：    普通话标准，</w:t>
      </w:r>
      <w:r>
        <w:rPr>
          <w:szCs w:val="21"/>
        </w:rPr>
        <w:t>有良好的沟通技能，交际能力强；英语听说读写流利</w:t>
      </w:r>
      <w:r>
        <w:rPr>
          <w:szCs w:val="21"/>
        </w:rPr>
        <w:t>;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英语水平等级：</w:t>
      </w:r>
      <w:r>
        <w:rPr>
          <w:rFonts w:cs="Arial" w:ascii="宋体;SimSun" w:hAnsi="宋体;SimSun"/>
          <w:b/>
        </w:rPr>
        <w:t>CET6</w:t>
      </w:r>
      <w:r>
        <w:rPr>
          <w:rFonts w:cs="Arial" w:ascii="宋体;SimSun" w:hAnsi="宋体;SimSun"/>
        </w:rPr>
        <w:t>(499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shadow/>
          <w:color w:val="0070C0"/>
          <w:sz w:val="24"/>
          <w:u w:val="single"/>
        </w:rPr>
      </w:pPr>
      <w:r>
        <w:rPr>
          <w:rFonts w:cs="宋体;SimSun" w:ascii="宋体;SimSun" w:hAnsi="宋体;SimSun"/>
          <w:b/>
          <w:shadow/>
          <w:color w:val="005A9E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00800" cy="2781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8280"/>
                          <a:chOff x="0" y="0"/>
                          <a:chExt cx="640080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330">
                                <a:moveTo>
                                  <a:pt x="1353" y="330"/>
                                </a:move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lnTo>
                                  <a:pt x="803" y="0"/>
                                </a:lnTo>
                                <a:cubicBezTo>
                                  <a:pt x="963" y="0"/>
                                  <a:pt x="893" y="0"/>
                                  <a:pt x="962" y="0"/>
                                </a:cubicBezTo>
                                <a:cubicBezTo>
                                  <a:pt x="1031" y="0"/>
                                  <a:pt x="1063" y="18"/>
                                  <a:pt x="1124" y="69"/>
                                </a:cubicBezTo>
                                <a:lnTo>
                                  <a:pt x="1353" y="33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5a9e"/>
                              </a:gs>
                              <a:gs pos="100000">
                                <a:srgbClr val="003054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00"/>
                            <a:ext cx="822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兴趣特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200"/>
                            <a:ext cx="64008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30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1.9pt" coordorigin="0,0" coordsize="10079,438">
                <v:shape id="shape_0" coordsize="1353,330" path="m1353,330l0,330l0,0l803,0c963,0,893,0,962,0c1031,0,1063,18,1124,69l1353,330xe" fillcolor="#003054" stroked="f" o:allowincell="f" style="position:absolute;left:0;top:0;width:1619;height:394;mso-wrap-style:none;v-text-anchor:middle;mso-position-horizontal-relative:char">
                  <v:fill o:detectmouseclick="t" color2="#005a9e"/>
                  <v:stroke color="#3465a4" joinstyle="round" endcap="flat"/>
                  <w10:wrap type="none"/>
                </v:shape>
                <v:shape id="shape_0" stroked="f" o:allowincell="f" style="position:absolute;left:0;top:17;width:1295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兴趣特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80" to="10079,381" stroked="t" o:allowincell="f" style="position:absolute;mso-position-horizontal-relative:char">
                  <v:stroke color="#003054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ind w:left="1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Cs w:val="21"/>
        </w:rPr>
        <w:t>喜</w:t>
      </w:r>
      <w:r>
        <w:rPr>
          <w:rFonts w:ascii="宋体;SimSun" w:hAnsi="宋体;SimSun" w:cs="宋体;SimSun"/>
          <w:szCs w:val="21"/>
        </w:rPr>
        <w:t>欢各种球类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喜欢参加志愿者活动的工作不但帮到别人也可以提升自己。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400800" cy="2781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8280"/>
                          <a:chOff x="0" y="0"/>
                          <a:chExt cx="640080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330">
                                <a:moveTo>
                                  <a:pt x="1353" y="330"/>
                                </a:move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lnTo>
                                  <a:pt x="803" y="0"/>
                                </a:lnTo>
                                <a:cubicBezTo>
                                  <a:pt x="963" y="0"/>
                                  <a:pt x="893" y="0"/>
                                  <a:pt x="962" y="0"/>
                                </a:cubicBezTo>
                                <a:cubicBezTo>
                                  <a:pt x="1031" y="0"/>
                                  <a:pt x="1063" y="18"/>
                                  <a:pt x="1124" y="69"/>
                                </a:cubicBezTo>
                                <a:lnTo>
                                  <a:pt x="1353" y="33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5a9e"/>
                              </a:gs>
                              <a:gs pos="100000">
                                <a:srgbClr val="003054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00"/>
                            <a:ext cx="822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200"/>
                            <a:ext cx="64008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30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1.9pt" coordorigin="0,0" coordsize="10079,438">
                <v:shape id="shape_0" coordsize="1353,330" path="m1353,330l0,330l0,0l803,0c963,0,893,0,962,0c1031,0,1063,18,1124,69l1353,330xe" fillcolor="#003054" stroked="f" o:allowincell="f" style="position:absolute;left:0;top:0;width:1619;height:394;mso-wrap-style:none;v-text-anchor:middle;mso-position-horizontal-relative:char">
                  <v:fill o:detectmouseclick="t" color2="#005a9e"/>
                  <v:stroke color="#3465a4" joinstyle="round" endcap="flat"/>
                  <w10:wrap type="none"/>
                </v:shape>
                <v:shape id="shape_0" stroked="f" o:allowincell="f" style="position:absolute;left:0;top:17;width:1295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80" to="10079,381" stroked="t" o:allowincell="f" style="position:absolute;mso-position-horizontal-relative:char">
                  <v:stroke color="#003054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能力强，乐于钻研探讨，乐于接受新鲜事物，并有不错的应变能力及解决问题能力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素质良好，有不错的心理承受力以及自我调节能力；</w:t>
      </w:r>
    </w:p>
    <w:p>
      <w:pPr>
        <w:pStyle w:val="Normal"/>
        <w:numPr>
          <w:ilvl w:val="0"/>
          <w:numId w:val="1"/>
        </w:numPr>
        <w:spacing w:lineRule="auto" w:line="30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1"/>
        </w:rPr>
        <w:t>有团队合作精神，责任心强，对部门、班级或者组织有强烈的归属感；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077" w:right="1077" w:gutter="0" w:header="73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64"/>
      <w:rPr>
        <w:rFonts w:ascii="微软雅黑" w:hAnsi="微软雅黑" w:eastAsia="微软雅黑" w:cs="微软雅黑"/>
        <w:b/>
        <w:b/>
        <w:sz w:val="44"/>
        <w:szCs w:val="44"/>
      </w:rPr>
    </w:pPr>
    <w:r>
      <w:rPr>
        <w:rFonts w:ascii="微软雅黑" w:hAnsi="微软雅黑" w:cs="微软雅黑" w:eastAsia="微软雅黑"/>
        <w:b/>
        <w:sz w:val="44"/>
        <w:szCs w:val="44"/>
      </w:rPr>
      <w:t>个 人 简 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color w:val="29292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80808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color w:val="292929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80808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color w:val="292929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80808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80808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80808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8:00Z</dcterms:created>
  <dc:creator>Adian</dc:creator>
  <dc:description/>
  <cp:keywords/>
  <dc:language>en-US</dc:language>
  <cp:lastModifiedBy>Sky123.Org</cp:lastModifiedBy>
  <dcterms:modified xsi:type="dcterms:W3CDTF">2017-03-11T03:22:00Z</dcterms:modified>
  <cp:revision>10</cp:revision>
  <dc:subject/>
  <dc:title>个 人 简 历</dc:title>
</cp:coreProperties>
</file>